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mpassionate leave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take compassionate leave from [Start Date] to [End Date] due to a family emergency. I apologize for any inconvenience and will ensure my tasks are cov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