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compassionate leave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xtended Compassionate Leave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e to a significant personal matter, I am requesting compassionate leave from [Start Date] to [End Date]. I have made arrangements to delegate my responsibilities to ensure business continuity during my abs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sideration and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mpassionate-leav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mpassionate-leav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