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mpassionate leav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ompassionate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ay need to take compassionate leave from [Tentative Start Date] to [Tentative End Date] due to a personal family issue. I will confirm the exact date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