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assionate leave letter with short notice apolog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mpassionate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the short notice, but I need to request compassionate leave from [Start Date] due to an urgent family matter. I will ensure that my duties are managed or delegated appropriately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