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fety Emergency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dential - Urg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/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compassionate leave due to a serious personal safety matter that requires my urgent attention. For confidentiality reasons, I am unable to provide specific details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leave starting immediately for approximately [number] days/weeks. I will provide updates on my return date as circumstances a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de arrangements for [colleague] to handle my immediate responsibilities and will be available by email for critical issues o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discretion regarding this matter. I am happy to provide any necessary documentation in confidence to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