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Family Emergency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 -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compassionate leave due to a family emergency. My [relationship - father/mother/sibling] has been hospitalized with a critical condition, and I need to be with my fami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leave starting [date] and anticipate needing approximately [number] days, though I may need to extend this depending on the situation. I will keep you informed of any developments and provide updates on my expected retur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riefed [colleague's name] on my current projects, and they have agreed to handle urgent matters in my absence. I will remain accessible via email for critical issues that only I can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creates challenges for the team, and I sincerely appreciate your understanding during this difficult period. I will submit any required documentation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