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ereavement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reavem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deep sadness that I inform you of the passing of my [relationship - grandmother/uncle/spouse]. I am writing to formally request bereavement leave to attend the funeral services and support my family during this time of mou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leave from [start date] through [end date], which will allow me to travel to [location if relevant], attend the services, and manage necessary arrangements. The funeral is scheduled for [date] in [city/st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pared handover notes for my current responsibilities and have coordinated with [colleague names] to ensure continuity. All urgent tasks have been completed or delegated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documentation, such as a death certificate or funeral notice. I will provide these upon my return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support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