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ntal Health Crisis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 - Personal Health Ma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leave for a serious personal health matter that requires my full attention. I need to take leave starting [date] and expect to retur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octor has advised that I need this time to focus on my health and recovery. I will provide a medical certificate as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formed [colleague] about pending tasks and will check emails periodically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