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Family Crisis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mpassionate Leave - Family Crisi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 and H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compassionate leave due to an urgent family crisis that requires my immediate presence and involvement. My elderly parents, who live in [location], are facing a serious situation that necessitates my support and coordination of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my [father/mother] has suffered a severe stroke and requires immediate placement in specialized care, while my other parent is unable to manage alone. As the primary family member able to assist, I need to travel to [location] to arrange medical care, coordinate with healthcare providers, manage legal and financial matters, and ensure their safety and well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leave from [start date] for an initial period of [number] weeks. Given the complexity of the situation, I may need to request an extension, and I commit to providing regular updates on my expected retur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inimize disruption, I have taken the following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d all deliverables due during my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ated detailed handover documentation for ongoing proje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riefed [colleague names] on critical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 up email auto-responder with alternative conta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rranged for [colleague] to attend scheduled meetings on my behal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creates challenges for the team and appreciate your flexibility. I am willing to discuss options such as unpaid leave if my absence extends beyond available paid leave entitl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rovide any required documentation and remain available via phone for genuinely urgent matters, though my response time may be delay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extremely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urgent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urgent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