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atural Disaster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Emergency Leave Required - Home Disas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request immediate emergency leave due to [flood/fire/storm damage] at my home that occurred [last night/this morning]. My family and I must address critical safety issues and secure temporary hou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leave immediately and request leave for [number] days starting today. I will update you within 48 hours regarding my return date once I assess the full extent of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. I will check emails when possible and have notified [colleague] about urgent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urgent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urgent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