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hildcare Emergency Leav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mergency Leave Request - Childcare Crisi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emergency leave due to an unexpected childcare situation. My regular childcare provider [has fallen ill/is unavailable/emergency closure] and I have no backup arrangements available at this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questing leave for [today/tomorrow] and possibly [additional days] while I arrange alternative care. I am actively working to resolve this as quickly as possible and will keep you updated on my situ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can be reached by phone for any urgent matters and will work remotely if any critical issues arise that only I can hand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preciate your understanding and will confirm my return date as soon as childcare is secu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assionate-urgent-leave-policy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assionate-urgent-leave-policy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