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mpens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ensation for Your Recent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inconvenience you experienced with [Product/Service]. To make amends, we are issuing a compensation of [Amount or Description] to your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3â€“5 business days for the transaction to reflect. We value your business and hope to serve you bette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