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fund email template for faulty produ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und for Your Purcha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sorry to hear about the issues you encountered with [Product Name]. As a resolution, we have processed a full refund of [Amount] to your original payment metho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it may take 5â€“7 business days for the refund to appear in your account. We apologize for any inconvenience and appreciate your pat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ensation-or-refund-email-to-custom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ensation-or-refund-email-to-custom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