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ens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Apologies and Compen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regret the inconvenience caused by [Incident/Issue]. As a gesture of goodwill, we are providing [Compensation/Discount/Voucher] to express our ap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atisfaction is important to us, and we hope this resolution meets your expectations. Thank you for giving us the opportunity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