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refund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und Process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refund for [Product/Service] has been processed and should reflect in your account within 3â€“5 business day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ologize for the inconvenience caused and 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ensation-or-refund-email-to-custom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ensation-or-refund-email-to-custom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