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mpensation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orry for the trouble with [Product/Service]. We've credited [Compensation Amount or Voucher] to your account as a token of apolog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sticking with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ensation-or-refund-email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ensation-or-refund-email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