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refund and compensation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Refund and Compensation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Following your recent complaint regarding [Product/Service], we have approved a refund of [Amount] and an additional compensation of [Description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has been processed and will reflect within 5 business days. We apologize for any inconvenience and remain committed to your satisf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ensation-or-refund-email-to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ensation-or-refund-email-to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