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mpens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Compensation Arran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hile we investigate the issue with [Product/Service], we are providing a provisional compensation of [Amount/Service] to minimize any inconveni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update you once the final resolution is complete. Thank you for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or-refund-email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or-refund-email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