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Q section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: How long does it take to process a refund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: Typically 3â€“7 business days depending on the payment meth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: Can compensation be in the form of a discount or voucher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: Yes, depending on company policy, it may be offered as a voucher, discount, or direct monetary refu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: Do I need to respond to acknowledge receipt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: While optional, confirming receipt helps ensure there are no processing iss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: Can I request an alternative compensation method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: Most companies allow requests, subject to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ensation-or-refund-email-to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ensation-or-refund-email-to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