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ensation Revi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onth Name] [Day], [Yea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itle] [Employeeâ€™s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ployee ID: [Employee I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itle] [Fir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ith respect to recent changes &amp; restructuring of manpower, followed by other administrative changes, management has decided to amend your compensation to [New Gross Salary] w.e.f. [Month Name] [Day], [Year].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ensation Break u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mponentsAmount ($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asic Salary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using Allowance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ransportation Allowance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ther Allowance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tal: 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l other terms and conditions will remain same as per the employment contr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indly sign and submit a copy of this letter as a token of accep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____________________                  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Authorized Signatory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egal Ent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____________________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mployee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