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ensation Revision With Change in Posi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ID: 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itle]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respect to recent administrative changes, management has decided to change your position to [New Job Title] and amend your compensation to [New Gross Salary] w.e.f. [Month Name] [Day], [Year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 Break 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onentsAmount ($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ic Salary: 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using Allowance: 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portation Allowance: 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ther Allowance: 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: 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other terms and conditions will remain same as per the employment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sign and submit a copy of this letter as a token of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uthorized Signatory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gal Ent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ployee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