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mal compensation revi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ion of Compensation Pac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compensation package has been revised, effective [Effective Date]. Based on your performance and contributions to [Company/Department Name], your new salary will be [New Salary] per [Month/Year], along with the existing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and look forward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revi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revi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