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informal email regarding compensation revi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Updated Compens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We have updated your compensation package starting [Effective Date]. Your new salary is [New Salary], reflecting your hard work and contributions. Keep up the fantastic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ensation-revi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ensation-revi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