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mpensation revision subject to conditions or perform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Revision of Compens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llowing your recent performance review, we are pleased to provisionally revise your compensation to [New Salary], effective [Effective Date]. This revision is subject to continued performance and meeting the agreed objectives for the upcoming [Quarter/Year]. Further adjustments may be made based on your achiev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ongoing commi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ensation-revis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ensation-revis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