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ly appreciative letter along with compensation revi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gnition and Compensation Upd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ant to express our sincere appreciation for your extraordinary contributions to [Project/Company]. In recognition of your dedication and exceptional performance, we are pleased to revise your compensation to [New Salary], effective [Effective Date]. Your efforts have significantly impacted the success of our team and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hard work and commi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ensation-revis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ensation-revis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