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message for quick communication of compensation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ens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that your compensation has been revised to [New Salary], effective [Effective Date]. Thank you for your dedication and valuable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revi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revi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