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etter motivating employee along with compensation revi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Compensation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cknowledge your creativity, innovation, and consistent dedication. As a token of our appreciation, your compensation has been revised to [New Salary], effective [Effective Date]. We look forward to your continued growth and inspiring contributions to [Company/Te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pushing boundaries and achieving excell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revi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revi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