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Complaint Emai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: Service Disruption Complai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ervice Provi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complain about the recent disruption in [service/product], which occurred on [date]. This interruption has caused significant inconvenience and impacted [specific effects, e.g., business operations, personal schedul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spite multiple attempts to contact your support team, the issue remains unresolved. I request immediate action to restore full service and compensation for the inconvenienc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your prompt response and resol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Account Number/Service Details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email-to-service-provid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email-to-service-provid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