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alanced Profession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rvice Concern: Request for Resolu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rvi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reaching out regarding repeated issues with [service/product], specifically [describe issue briefly], which have persisted sinc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r team investigates the matter promptly and provides a solution. I value your service but believe timely resolution is necessary to maintain customer tru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email-to-service-provid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email-to-service-provid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