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Yet Direct Email \b0 \par \par Hi [Service Team],\par \par Is really causing a hassle. Despite contacting support, nothing has been fixed yet.\par \par Please look into this issue and let me know what can be done to resolve it quickly. I appreciate your help.\par \par Thanks,  \par \par [Your Name]\par \par Get more templates here: {\field{\*\fldinst{HYPERLINK "https://www.lettersandtemplates.com/letters/complaint-email-to-service-provider"}}{\fldrslt{\cf1\ul https://www.lettersandtemplates.com/letters/complaint-email-to-service-provid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