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igh Priorit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Attention Required: Service Fail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rvice Provid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n urgent complaint regarding the complete outage of [service/product] on [date/time]. This failure has resulted in [specific impact, e.g., financial loss, operational down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immediate action to restore the service and a written explanation for the cause. Please also advise on compensation or corrective meas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xpect a response within [X] h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ccount/Service Referenc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email-to-service-provid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email-to-service-provid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