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 for Refund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Refund Due to Service Issu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rvice Provi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a refund for [service/product] due to recurring issues since [date]. Despite repeated attempts to resolve the problem, service quality has remained unsatisfacto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cess the refund to [payment method] at the earliest. I would also appreciate a written confirmation of the refu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ccount Details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email-to-service-provid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email-to-service-provid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