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lished Complai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rvice Issue Needs Atten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rvic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to highlight ongoing difficulties with [service/product]. The recurring problems, including [specific issues], have caused frustration and hindered normal 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st your team can address these concerns efficiently. A timely response and clear resolution plan will b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rvice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email-to-service-provid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email-to-service-provid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