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Service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satisfactory Customer Support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appointed with the customer service received regarding my ongoing issue with [service/product]. Despite several attempts to report the problem, no effective resolution has been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my complaint is escalated to a higher level and a clear resolution is communicated promptly. Continued inaction will compel me to consider alternative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ccount/Service Referenc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email-to-service-provid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email-to-service-provi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