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and engaging email for internship application \b0 \par \par Subject: Summer Internship s Name],\par \par I hope this message finds you well! I am reaching out to apply for the Summer Internship role at [Company/Organization Name]. As a [Your Major] student at [University Name], I am excited about the possibility of bringing my creativity, fresh ideas, and determination to your team.\par \par What excites me most about this internship is the chance to work in an environment that values [something specific about the organization, like innovation, sustainability, or community impact]. I thrive in dynamic spaces where I can combine my academic knowledge with real-world challenges.\par \par My background in [specific skills/projects] has equipped me with the adaptability and resourcefulness needed to contribute meaningfully. I look forward to learning, growing, and hopefully making a positive mark during my time with your team.\par \par Thank you for your time and consideration. I am happy to provide any additional information and am eager to hear from you.\par \par Warm regards,  \par \par [Your Name]\par \par Get more templates here: {\field{\*\fldinst{HYPERLINK "https://www.lettersandtemplates.com/letters/complaint-letter-against-teacher"}}{\fldrslt{\cf1\ul https://www.lettersandtemplates.com/letters/complaint-letter-against-teach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