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simple internship application email \b0 \par \par Subject: Application for Summer Internship\par \par Dear [Hiring Manager</w:t>
      </w:r>
      <w:r>
        <w:rPr>
          <w:rFonts w:eastAsia="Courier" w:cs="Courier" w:ascii="Courier" w:hAnsi="Courier"/>
          <w:color w:val="000000"/>
          <w:sz w:val="24"/>
          <w:szCs w:val="24"/>
        </w:rPr>
        <w:t>3 relevant skills] and my passion for [industry/field] make me a good fit for the position. I have attached my resume for your review.\par \par Thank you for your time and consideration. I look forward to your response.\par \par Best regards,  \par \par [Your Name]\par \par Get more templates here: {\field{\*\fldinst{HYPERLINK "https://www.lettersandtemplates.com/letters/complaint-letter-against-teacher"}}{\fldrslt{\cf1\ul https://www.lettersandtemplates.com/letters/complaint-letter-against-teac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