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ncere and passionate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Summer Internship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enthusiasm that I apply for the Summer Internship opportunity at [Company/Organization Name]. I am deeply passionate about [field/industry], and I see this internship as not just a professional opportunity but also a chance to contribute to a cause I genuinely care ab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academic journey at [University Name] has given me a solid foundation in [Your Major]. Beyond academics, I have engaged in [clubs, volunteer work, or personal projects] that align with the values your organization stands for. I am motivated by the possibility of bringing dedication, compassion, and hard work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thank you for considering my application. I would be honored to bring my commitment and enthusiasm to your program and learn from your talented profession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against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against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