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informal internship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Apply for Summer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reaching out to apply for the Summer Internship at [Company/Organization Name]. Iâ€™m currently studying [Your Major] at [University Name], and Iâ€™d love the chance to gain real-world experience with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developed skills in [specific skills or tools] through my classes and projects, and Iâ€™m eager to apply them in a practical setting. I admire the work your organization does in [specific area], and Iâ€™d be excited to contribute while learning from the experts on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time and consideration! Looking forward to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against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against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