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etter expressing initial interest before submitting a full application \b0 \par \par Subject: Inquiry About Summer Internship Opportunities\par \par Dear [Hiring Managers work in [specific field] and believe this would be an ideal environment to grow.\par \par Could you kindly provide more details regarding the application process, deadlines, and program expectations? I am very eager to apply.\par \par Thank you in advance for your guidance.\par \par Sincerely,  \par \par [Your Name]\par \par Get more templates here: {\field{\*\fldinst{HYPERLINK "https://www.lettersandtemplates.com/letters/complaint-letter-against-teacher"}}{\fldrslt{\cf1\ul https://www.lettersandtemplates.com/letters/complaint-letter-against-teach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