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ighthearted internship application email with hum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ying for Summer Internship (Will Work for Coffee Too!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apply for the Summer Internship position at [Company/Organization Name]. As a [Your Major] student at [University Name], I bring enthusiasm, curiosity, and yesâ€”even a willingness to tackle those â€œless glamorousâ€ tasks that make the office run smooth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ddition to my academic background in [relevant subject], I pride myself on being resourceful, adaptable, and someone who genuinely enjoys teamwork. I believe I could bring both energy and dedication to your organization. And if coffee runs are ever needed, I promise to get everyoneâ€™s order righ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a serious note, I would be thrilled to contribute my skills while gaining meaningful experience from your team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against-teac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against-teac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