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ship application letter required by academic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pplication for Summer Internship Pla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Summer Internship position at [Company/Organization Name] as part of my academic program requirement at [University Name]. This internship will serve as both a learning opportunity and a mandatory component of my degree in [Your Majo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ring with me strong analytical skills, effective communication abilities, and a solid academic foundation. My coursework in [specific courses] has prepared me to contribute effectively to your organization while gaining practical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necessary documents from my university, including confirmation of internship requirement and evaluation guidelines. I look forward to contributing positively while fulfilling my academic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against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against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