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Water Supply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writing to report a critical issue concerning the water supply in my residence at [Your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f [date and time], there has been a complete lack of water supply in my area. Despite my attempts to rectify the situation through the customer service hotline, I have not received any information or updates regarding the cause or expected resolution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bsence of water has caused significant disruption to daily activities and poses a substantial inconvenience to all residents in my household. We rely on a consistent and safe water supply for essential tasks and personal hygie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ntly request that immediate action be taken to restore the water supply. Understanding that emergencies can take time to resolve, I would greatly appreciate any information on the expected time frame for resolution and any steps residents should take in the mean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dditional information or documentation is required from my end, please do not hesitate to inform me. I am fully committed to providing any necessary assistance to expedite the resolu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in your team's ability to address this matter promptly. Your attention to this urgent situ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