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Water Supply Complaint Letter To Municipal Author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Water Supply Issu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bring to your attention a concerning issue regarding the water supply in my residential area, which has been persisting for [duration of the proble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ide at [your address], and for the past [duration], we have been experiencing [describe the specific problem, e.g., low water pressure, frequent water cuts, discolored water, etc.]. This situation has not only caused inconvenience but also poses a potential risk to the well-being of the residents in this are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empted to contact the customer service hotline on [mention dates or times of previous attempts, if applicable], but the issue has not been adequately addressed. As residents, we rely on a consistent and safe water supply for our daily activities, and the current situation is becoming unten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the municipal authority take immediate action to rectify this situation. It is essential that a thorough investigation is conducted to identify the root cause of the problem and implement the necessary repairs or improvements to restore normal water sup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would appreciate regular updates on the progress of resolving this issue. Timely communication will help alleviate concerns among the affected resi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relevant photographs and documentation to support my complaint. Additionally, my account number with the water utility is [your account number], which may assist in expediting the resolu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the municipal authority will give this matter the attention it deserves and take swift action to restore the water supply to its optimal condition. I believe in the commitment of the municipal authority to the welfare of its resi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 look forward to a resolution at the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