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ater Supply Complaint Letter Template To Homeowner's Asso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concerning issue regarding the water supply in our community, which has been persisting for [duration of the proble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sident of [community name], I have noticed that we have been experiencing [describe the specific problem, e.g., low water pressure, frequent water cuts, discolored water, etc.]. This situation has not only caused inconvenience but also poses a potential risk to the well-being of the residents in 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Homeowner's Association plays a pivotal role in ensuring the well-being and quality of life for all residents. Therefore, I kindly request that the Association take immediate action to address this matter. It is essential that a thorough investigation is conducted to identify the root cause of the problem and implement the necessary repairs or improvements to restore normal water sup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appreciate regular updates on the progress of resolving this issue. Timely communication will help alleviate concerns among the affected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relevant photographs and documentation to support my complaint. Additionally, if there are any specific account or membership numbers associated with the Homeowner's Association, please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e Homeowner's Association will give this matter the attention it deserves and take swift action to restore the water supply to its optimal condition. I believe in the commitment of the Association to the welfare of its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a resolution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