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Water Supply Complaint Letter To Landlor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bring to your attention a concerning issue regarding the water supply in my rental property at [property address], which has been persisting for [duration of the proble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tenant, it is my duty to inform you that we have been experiencing [describe the specific problem, e.g., low water pressure, frequent water cuts, discolored water, etc.]. This situation has not only caused inconvenience but also poses a potential risk to the well-being of the occupants in this un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landlord holds responsibility for the maintenance and upkeep of the property. Therefore, I kindly request your immediate assistance in addressing this matter. It is essential that a thorough investigation is conducted to identify the root cause of the problem and implement the necessary repairs or improvements to restore normal water sup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would appreciate regular updates on the progress of resolving this issue. Timely communication will help alleviate concerns among the affected resi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specific procedures or contact information you recommend for reporting maintenance issues, please let me know. Additionally, if there are any steps I should take on my end, please provide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your prompt attention to this matter will help ensure the well-being and comfort of the tenants. I greatly appreciate your assistance in resolving this issue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 I look forward to a resolution at the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