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Water Supply Complaint Folloup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Follow-Up on Water Supply Complai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message finds you well. I am writing to follow up on the water supply issue I previously reported on [date of initial complaint]. I am yet to receive a resolution or any updates regarding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a resident, the persistent [describe the specific problem, e.g., low water pressure, frequent water cuts, discolored water, etc.] continues to cause inconvenience and concern for the well-being of the residents in my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addressing such issues may require time and resources, but I would greatly appreciate any information on the progress made toward resolving this matter. Transparency in communication would go a long way in alleviating concerns among the affected resid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additional details or documentation required from my end, please do not hesitate to inform me. I am committed to providing any necessary assistance to expedite the resolu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main hopeful that [Name of Authority or Organization] is dedicated to ensuring a consistent and safe water supply for its residents. Your attention to this matter is greatly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consideration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