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ount detail error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Incorrect Account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noticed that my account details have been incorrectly recorded, specifically [describe error, e.g., wrong contact information, incorrect linked card]. Despite informing the bank previously, the issue has not been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ch errors can cause serious problems and must be corrected urgently. I request that my details be updated accurately and confirmed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a prompt response and resolution of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