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nauthorized transaction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Unauthorized Trans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lodge a complaint regarding an unauthorized transaction on my account [Account Number]. On [Date], an amount of [Amount] was debited without my knowledge or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is matter be investigated urgently and that the unauthorized amount be reversed. Please also provide me with a written explanation of how this occurred and what measures will be taken to prevent such incident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ituation has caused me considerable inconvenience, and I trust that the bank will resolve it promptly. I look forward to your response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