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laint about rude staf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Poor Service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Bank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bring to your attention the extremely poor customer service I experienced at your [Branch Name] branch on [Date]. The staff member I interacted with was dismissive and unhelpful, which left me feeling disrespected and dissatis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long-time customer, I expect professional treatment and timely assistance. Such behavior undermines the trust and respect customers should have for your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rge you to take appropriate action to ensure that future customers are treated with courtesy and professionalism. I also request that you provide me with feedback on how this issue will be addr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bank-manag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bank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