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TM malfunction compla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ATM Cash Withdrawal Issu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ank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ttempted to withdraw [Amount] from ATM [Machine ID/Location] on [Date], but the machine did not dispense the cash, even though my account was debited. This has caused me inconvenience and financial str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immediate reversal of the debited amount and an investigation into the ATM malfunction. Kindly confirm once the correction has been ma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lso appreciate measures to ensure that such issues do not occur frequently at this AT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bank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bank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